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代表者名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21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３年間の本調査業務と類似する業務実績（実施期間についても記載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記載内容が確認できる契約書の写しを添付してください。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93"/>
        <w:jc w:val="righ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平成３０年７月６日時点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3:00Z</dcterms:created>
  <dc:creator>札幌市市長政策室政策企画部企画課</dc:creator>
  <dc:description/>
  <cp:keywords/>
  <dc:language>en-US</dc:language>
  <cp:lastModifiedBy>user</cp:lastModifiedBy>
  <cp:lastPrinted>2018-06-25T17:26:00Z</cp:lastPrinted>
  <dcterms:modified xsi:type="dcterms:W3CDTF">2018-06-25T08:26:00Z</dcterms:modified>
  <cp:revision>19</cp:revision>
  <dc:subject/>
  <dc:title>様式３ 企画提案者概要</dc:title>
</cp:coreProperties>
</file>