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60960</wp:posOffset>
                </wp:positionV>
                <wp:extent cx="3174365" cy="1699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愛別町町民憲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一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元気ではたらき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豊かなまちにし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二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親切をつく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あたたかいまちにし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三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きまりをよくまもり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明るいまちにし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四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未来をつくる子どもの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しあわせなまちにし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五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文化を育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楽しいまちにしましょ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（昭和３９年１１月２０日設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33.85pt;mso-wrap-distance-left:9.05pt;mso-wrap-distance-right:9.05pt;mso-wrap-distance-top:0pt;mso-wrap-distance-bottom:0pt;margin-top:4.8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愛別町町民憲章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一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元気ではたらき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豊かなまちにしましょ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二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親切をつく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あたたかいまちにしましょ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三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きまりをよくまもり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明るいまちにしましょ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四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未来をつくる子どもの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しあわせなまちにしましょ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五章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文化を育て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楽しいまちにしましょ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（昭和３９年１１月２０日設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3270</wp:posOffset>
                </wp:positionH>
                <wp:positionV relativeFrom="paragraph">
                  <wp:posOffset>381635</wp:posOffset>
                </wp:positionV>
                <wp:extent cx="3923665" cy="188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4"/>
                              </w:rPr>
                              <w:t>家庭教育目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１．親は子の手本となり、正しく判断して行動できる子に育て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２．家庭がいつもあたたかくふれあい、思いやりと感謝の心をもつ子に育て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３．家庭みんなで明るい家庭をつくり、心も体も健康な子に育て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４．親は子のよさを認め、やる気を持ってねばり強くがんばる子に育て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５．近隣が心をあわせ、きまりをまもって社会に役立つ子に育てましょ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昭和５８年２月１４日教育委員会設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148.45pt;mso-wrap-distance-left:9.05pt;mso-wrap-distance-right:9.05pt;mso-wrap-distance-top:0pt;mso-wrap-distance-bottom:0pt;margin-top:30.0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4"/>
                        </w:rPr>
                        <w:t>家庭教育目標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１．親は子の手本となり、正しく判断して行動できる子に育てましょう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２．家庭がいつもあたたかくふれあい、思いやりと感謝の心をもつ子に育てましょう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３．家庭みんなで明るい家庭をつくり、心も体も健康な子に育てましょう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４．親は子のよさを認め、やる気を持ってねばり強くがんばる子に育てましょう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５．近隣が心をあわせ、きまりをまもって社会に役立つ子に育てましょう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昭和５８年２月１４日教育委員会設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490220</wp:posOffset>
                </wp:positionV>
                <wp:extent cx="9479915" cy="438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愛別町の教育振興の体系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34.55pt;mso-wrap-distance-left:9.05pt;mso-wrap-distance-right:9.05pt;mso-wrap-distance-top:0pt;mso-wrap-distance-bottom:0pt;margin-top:-38.6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愛別町の教育振興の体系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7665</wp:posOffset>
                </wp:positionH>
                <wp:positionV relativeFrom="paragraph">
                  <wp:posOffset>100330</wp:posOffset>
                </wp:positionV>
                <wp:extent cx="635" cy="371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9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47665</wp:posOffset>
                </wp:positionH>
                <wp:positionV relativeFrom="paragraph">
                  <wp:posOffset>100330</wp:posOffset>
                </wp:positionV>
                <wp:extent cx="400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56210</wp:posOffset>
                </wp:positionV>
                <wp:extent cx="635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33985</wp:posOffset>
                </wp:positionV>
                <wp:extent cx="4819015" cy="1879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87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4"/>
                              </w:rPr>
                              <w:t>愛別町教育目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心の豊かさを求め、自己の充実と生活の向上を図り、伸びゆくまちづくりをめざし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１．学習に励み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知識や技能を養い、正しく判断して実践する町民の育成につとめ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２．自然や文化を愛し、活力のある美しい郷土を築く町民の育成につとめ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３．運動やスポーツに親しみ、たくましい心と体をもつ町民の育成につとめ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４．正しい勤労観を養い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強い意志力をもって、産業の発展につくす町民の育成につとめ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５．社会の一員としての自覚をもち、公民として信頼と尊敬を得る町民の育成につとめ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8"/>
                                <w:szCs w:val="18"/>
                              </w:rPr>
                              <w:t>（昭和５８年２月１４日教育委員会設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148pt;mso-wrap-distance-left:9.05pt;mso-wrap-distance-right:9.05pt;mso-wrap-distance-top:0pt;mso-wrap-distance-bottom:0pt;margin-top:10.5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4"/>
                        </w:rPr>
                        <w:t>愛別町教育目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心の豊かさを求め、自己の充実と生活の向上を図り、伸びゆくまちづくりをめざして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１．学習に励み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知識や技能を養い、正しく判断して実践する町民の育成につとめる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２．自然や文化を愛し、活力のある美しい郷土を築く町民の育成につとめる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３．運動やスポーツに親しみ、たくましい心と体をもつ町民の育成につとめる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４．正しい勤労観を養い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強い意志力をもって、産業の発展につくす町民の育成につとめる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５．社会の一員としての自覚をもち、公民として信頼と尊敬を得る町民の育成につとめ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8"/>
                          <w:szCs w:val="18"/>
                        </w:rPr>
                        <w:t>（昭和５８年２月１４日教育委員会設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76835</wp:posOffset>
                </wp:positionV>
                <wp:extent cx="3923665" cy="164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4"/>
                              </w:rPr>
                              <w:t>学校教育推進目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１．地域に根ざし、父母の願いに応える学校教育に推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２．一人一人を尊重する学校教育の推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３．教育効果を高める施設整備の充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４．自主的創造的な研究の奨励と研修の充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５．教育関係者相互の連携と協力体制の確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昭和５８年２月１４日教育委員会設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129.7pt;mso-wrap-distance-left:9.05pt;mso-wrap-distance-right:9.05pt;mso-wrap-distance-top:0pt;mso-wrap-distance-bottom:0pt;margin-top:6.0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4"/>
                        </w:rPr>
                        <w:t>学校教育推進目標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１．地域に根ざし、父母の願いに応える学校教育に推進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２．一人一人を尊重する学校教育の推進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３．教育効果を高める施設整備の充実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４．自主的創造的な研究の奨励と研修の充実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５．教育関係者相互の連携と協力体制の確立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昭和５８年２月１４日教育委員会設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30140</wp:posOffset>
                </wp:positionH>
                <wp:positionV relativeFrom="paragraph">
                  <wp:posOffset>128905</wp:posOffset>
                </wp:positionV>
                <wp:extent cx="917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3490</wp:posOffset>
                </wp:positionH>
                <wp:positionV relativeFrom="paragraph">
                  <wp:posOffset>180340</wp:posOffset>
                </wp:positionV>
                <wp:extent cx="635" cy="167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9540</wp:posOffset>
                </wp:positionH>
                <wp:positionV relativeFrom="paragraph">
                  <wp:posOffset>119380</wp:posOffset>
                </wp:positionV>
                <wp:extent cx="2466975" cy="314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10次愛別町振興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pt;margin-top:9.4pt;width:194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10次愛別町振興計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3490</wp:posOffset>
                </wp:positionH>
                <wp:positionV relativeFrom="paragraph">
                  <wp:posOffset>205105</wp:posOffset>
                </wp:positionV>
                <wp:extent cx="1270" cy="197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pt;margin-top:16.15pt;width:0.05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270</wp:posOffset>
                </wp:positionH>
                <wp:positionV relativeFrom="paragraph">
                  <wp:posOffset>635</wp:posOffset>
                </wp:positionV>
                <wp:extent cx="3923665" cy="1675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kern w:val="0"/>
                                <w:sz w:val="24"/>
                              </w:rPr>
                              <w:t>社会教育推進目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１．生涯を通じて課題を追求する社会教育の推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２．社会教育施設の活用と整備・充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３．社会教育団体の育成と活動の充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４．社会教育指導者の確保と育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left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16"/>
                                <w:szCs w:val="16"/>
                              </w:rPr>
                              <w:t>５．自然・文化・体育環境の整備・充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0" w:hanging="1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昭和５８年２月１４日教育委員会設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131.95pt;mso-wrap-distance-left:9.05pt;mso-wrap-distance-right:9.05pt;mso-wrap-distance-top:0pt;mso-wrap-distance-bottom:0pt;margin-top:0.0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kern w:val="0"/>
                          <w:sz w:val="24"/>
                        </w:rPr>
                        <w:t>社会教育推進目標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１．生涯を通じて課題を追求する社会教育の推進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２．社会教育施設の活用と整備・充実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３．社会教育団体の育成と活動の充実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４．社会教育指導者の確保と育成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left"/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16"/>
                          <w:szCs w:val="16"/>
                        </w:rPr>
                        <w:t>５．自然・文化・体育環境の整備・充実</w:t>
                      </w:r>
                    </w:p>
                    <w:p>
                      <w:pPr>
                        <w:pStyle w:val="Normal"/>
                        <w:autoSpaceDE w:val="false"/>
                        <w:ind w:left="160" w:hanging="16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昭和５８年２月１４日教育委員会設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173355</wp:posOffset>
                </wp:positionV>
                <wp:extent cx="5231765" cy="688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6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ふれ愛と活力豊かな、夢のある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づくり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13.65pt;width:411.9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本テー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ふれ愛と活力豊かな、夢のある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づくり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7665</wp:posOffset>
                </wp:positionH>
                <wp:positionV relativeFrom="paragraph">
                  <wp:posOffset>154305</wp:posOffset>
                </wp:positionV>
                <wp:extent cx="4006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5pt;margin-top:12.1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015</wp:posOffset>
                </wp:positionH>
                <wp:positionV relativeFrom="paragraph">
                  <wp:posOffset>17653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5pt;margin-top:13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38430</wp:posOffset>
                </wp:positionV>
                <wp:extent cx="5219065" cy="1143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愛別町教育の振興に関する施策の大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10.9pt;width:410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愛別町教育の振興に関する施策の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</wp:posOffset>
                </wp:positionH>
                <wp:positionV relativeFrom="paragraph">
                  <wp:posOffset>5080</wp:posOffset>
                </wp:positionV>
                <wp:extent cx="4600575" cy="7143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育施策分野の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心豊かに未来をはぐくむまちづくり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75pt;margin-top:0.4pt;width:362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育施策分野のテー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心豊かに未来をはぐくむまちづくり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0000FF"/>
          <w:sz w:val="24"/>
          <w:szCs w:val="21"/>
        </w:rPr>
      </w:pPr>
      <w:r>
        <w:rPr>
          <w:rFonts w:cs="ＭＳ 明朝;MS Mincho" w:ascii="ＭＳ 明朝;MS Mincho" w:hAnsi="ＭＳ 明朝;MS Mincho"/>
          <w:color w:val="0000FF"/>
          <w:sz w:val="24"/>
          <w:szCs w:val="21"/>
        </w:rPr>
      </w:r>
    </w:p>
    <w:sectPr>
      <w:type w:val="nextPage"/>
      <w:pgSz w:orient="landscape" w:w="16838" w:h="11906"/>
      <w:pgMar w:left="1021" w:right="907" w:gutter="0" w:header="0" w:top="907" w:footer="0" w:bottom="102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総務企画課（中井）</dc:creator>
  <dc:description/>
  <dc:language>en-US</dc:language>
  <cp:lastModifiedBy>FJ-USER</cp:lastModifiedBy>
  <cp:lastPrinted>2015-07-15T13:18:00Z</cp:lastPrinted>
  <dcterms:modified xsi:type="dcterms:W3CDTF">2015-07-15T04:58:00Z</dcterms:modified>
  <cp:revision>4</cp:revision>
  <dc:subject/>
  <dc:title>第1章　基本的な考え方</dc:title>
</cp:coreProperties>
</file>