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w w:val="150"/>
          <w:sz w:val="28"/>
          <w:szCs w:val="28"/>
        </w:rPr>
        <w:t>愛別町「まちづくり出前講座」注文書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　愛別町長　様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　　　　　　　　　　　　　代表者　　住　　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　　　　　　　　　　　　　　　　　　申 込 者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　次のとおり、「まちづくり出前講座」を申し込み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6480"/>
      </w:tblGrid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講座名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一希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年　　月　　日（　）　　時　　分～　時　　分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二希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年　　月　　日（　）　　時　　分～　時　　分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場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参加人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人</w:t>
            </w:r>
          </w:p>
        </w:tc>
      </w:tr>
      <w:tr>
        <w:trPr>
          <w:trHeight w:val="19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聞きたい内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備　　　　考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時に開催する会合などがあれば時間帯など含めて記載願います。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（例）６時～地区婦人会の会合　６時３０分～講座開催　な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bidi w:val="0"/>
        <w:ind w:left="0" w:right="0" w:firstLine="248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firstLine="248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WYXC"/>
        <w:bidi w:val="0"/>
        <w:spacing w:lineRule="exact" w:line="362"/>
        <w:ind w:left="0" w:right="0" w:hanging="0"/>
        <w:rPr/>
      </w:pPr>
      <w:r>
        <w:rPr/>
      </w:r>
    </w:p>
    <w:sectPr>
      <w:type w:val="nextPage"/>
      <w:pgSz w:w="11906" w:h="16838"/>
      <w:pgMar w:left="1020" w:right="1020" w:gutter="0" w:header="0" w:top="850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8</Words>
  <Characters>325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7:00Z</dcterms:created>
  <dc:creator>谷田道明</dc:creator>
  <dc:description/>
  <dc:language>en-US</dc:language>
  <cp:lastModifiedBy/>
  <cp:lastPrinted>2021-04-01T16:05:00Z</cp:lastPrinted>
  <dcterms:modified xsi:type="dcterms:W3CDTF">2021-04-01T16:07:00Z</dcterms:modified>
  <cp:revision>23</cp:revision>
  <dc:subject/>
  <dc:title>まちづくり出前講座　講座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