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30"/>
        <w:gridCol w:w="3333"/>
        <w:gridCol w:w="1134"/>
        <w:gridCol w:w="3119"/>
      </w:tblGrid>
      <w:tr>
        <w:trPr>
          <w:trHeight w:val="16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訓練・防火講習　実施計画届出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雪消防組合愛別消防署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署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  <w:t>管理権原者又は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防火管理者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消防訓練（防火講習）を計画したので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・講習日時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　　時　　分　～　　　時　　分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　火・通　報・避　難・総　合・その他（　　　　　　　）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の参加人員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性　　　　名　・　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性　　　　名　　　　合　計　　　　　名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訓練（講習）の実施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摘　　　　　要</w:t>
            </w:r>
          </w:p>
        </w:tc>
      </w:tr>
      <w:tr>
        <w:trPr>
          <w:trHeight w:val="218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　希望の講習内容の○印をつけること。（総合とは、消火、通報、避難をいう）</w:t>
      </w:r>
    </w:p>
    <w:p>
      <w:pPr>
        <w:pStyle w:val="Normal"/>
        <w:rPr>
          <w:sz w:val="24"/>
        </w:rPr>
      </w:pPr>
      <w:r>
        <w:rPr>
          <w:sz w:val="24"/>
        </w:rPr>
        <w:t>　　　※欄に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必要に応じて計画書及び図面等を添付すること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6:00Z</dcterms:created>
  <dc:creator>aibetu</dc:creator>
  <dc:description/>
  <cp:keywords/>
  <dc:language>en-US</dc:language>
  <cp:lastModifiedBy>user</cp:lastModifiedBy>
  <cp:lastPrinted>2022-05-09T15:29:00Z</cp:lastPrinted>
  <dcterms:modified xsi:type="dcterms:W3CDTF">2024-01-25T00:08:00Z</dcterms:modified>
  <cp:revision>13</cp:revision>
  <dc:subject/>
  <dc:title/>
</cp:coreProperties>
</file>