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介護保険居宅介護（介護予防）住宅改修工事完了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610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74" w:hRule="atLeast"/>
          <w:cantSplit w:val="true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</w:tr>
      <w:tr>
        <w:trPr>
          <w:trHeight w:val="937" w:hRule="atLeast"/>
          <w:cantSplit w:val="true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日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年月日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98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（退所）日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の入院（入所）中に事前申請されていた方のみ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932" w:hRule="atLeast"/>
          <w:cantSplit w:val="true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愛  別  町  長　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480"/>
              <w:ind w:firstLine="5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に申請した住宅改修工事が完了しましたので、上記のとおり関係書類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480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えて届出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0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12"/>
            <w:tcBorders>
              <w:top w:val="single" w:sz="12" w:space="0" w:color="000000"/>
            </w:tcBorders>
          </w:tcPr>
          <w:p>
            <w:pPr>
              <w:pStyle w:val="TextBodyIndent"/>
              <w:snapToGrid w:val="false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</w:rPr>
              <w:t>添付書類</w:t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</w:rPr>
              <w:t>　＊領収書</w:t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</w:rPr>
              <w:t>　＊工事費内訳書</w:t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9"/>
              </w:rPr>
              <w:t>　＊住宅改修の完成後の状態を確認出来る書類等</w:t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</w:r>
          </w:p>
          <w:p>
            <w:pPr>
              <w:pStyle w:val="TextBodyIndent"/>
              <w:ind w:left="488" w:hanging="539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35" w:gutter="0" w:header="851" w:top="1136" w:footer="0" w:bottom="1136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平成角ｺﾞｼｯｸ体W3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平成角ｺﾞｼｯｸ体W3;ＭＳ ゴシック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平成角ｺﾞｼｯｸ体W3;ＭＳ ゴシック"/>
      <w:spacing w:val="-19"/>
      <w:sz w:val="21"/>
    </w:rPr>
  </w:style>
  <w:style w:type="character" w:styleId="Style17">
    <w:name w:val="コメント内容 (文字)"/>
    <w:qFormat/>
    <w:rPr>
      <w:rFonts w:eastAsia="HG平成角ｺﾞｼｯｸ体W3;ＭＳ ゴシック"/>
      <w:b/>
      <w:bCs/>
      <w:spacing w:val="-19"/>
      <w:sz w:val="21"/>
    </w:rPr>
  </w:style>
  <w:style w:type="character" w:styleId="Style18">
    <w:name w:val="ヘッダー (文字)"/>
    <w:qFormat/>
    <w:rPr>
      <w:rFonts w:eastAsia="HG平成角ｺﾞｼｯｸ体W3;ＭＳ ゴシック"/>
      <w:spacing w:val="-19"/>
      <w:sz w:val="21"/>
    </w:rPr>
  </w:style>
  <w:style w:type="character" w:styleId="Style19">
    <w:name w:val="フッター (文字)"/>
    <w:qFormat/>
    <w:rPr>
      <w:rFonts w:eastAsia="HG平成角ｺﾞｼｯｸ体W3;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526"/>
    </w:pPr>
    <w:rPr>
      <w:rFonts w:ascii="ＭＳ ゴシック;MS Gothic" w:hAnsi="ＭＳ ゴシック;MS Gothic" w:eastAsia="ＭＳ ゴシック;MS Gothic"/>
      <w:spacing w:val="-1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29:00Z</dcterms:created>
  <dc:creator>日本データセキュリティーズ</dc:creator>
  <dc:description/>
  <cp:keywords/>
  <dc:language>en-US</dc:language>
  <cp:lastModifiedBy>user</cp:lastModifiedBy>
  <cp:lastPrinted>2021-02-18T09:56:00Z</cp:lastPrinted>
  <dcterms:modified xsi:type="dcterms:W3CDTF">2023-05-15T02:13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